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YLO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SUAL BASIC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OWSE COMMAND PROCE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for viewing the TAYLORED SOFTWARE'S VISUAL BASIC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documentation files discusses the use of a utility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.COM which permits you it's user to scroll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each document before continuing to the next page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DOS prompt is as follows : BROWSE &lt;filename.txt&gt;.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ion of the program using the PC's special function key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DN        advances down the document by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        moves back up the document by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 Cursor   advances down the document b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Cursor   moves back up the document b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        ends the viewing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questions concerning this or other fil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please feel free to contact the author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nathan B.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504 Van Pel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llas, TX 7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ime 8:00AM - 5:00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-214-328-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DAY - 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 BASIC WIZARD is a registered trademark of Taylore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grams on this disk are Copyrighted (C) 1994 by Taylored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 &lt;BROWSE.DOC&gt; A TEXT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